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ANDED MEMORY DISK CACH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MCACHE.COM is a program designed to cache IBM-XT hard disks in 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; it will not cache floppies, nor will it cache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t has been tested on an IBM-PC with an IBM 10-meg hard dis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ST RAMpage board managed by AST's REMM.SYS Version 2.08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any system which has a LIM-spec board and software, a disk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BM-XT-compatible at the ROM-BIOS level, and NO OTHER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If your system does not clearly fit this description -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if you have a hard disk system which exceeds the 32-meg DOS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have any removable-media storage devices other tha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--- you should NOT use this program without reading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sec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che can be insta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MCACHE [max [mi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where the optional parameters 'max' and 'min'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nd minimum number of expanded memory pages you wish to u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; if no parameter is specified, the default is to use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 The cache program installs itself as a terminate-and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 which uses up to 64K of normal memory.  Specific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ires approximately 3K plus 256 bytes per expanded memory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Thus a 1-meg cache uses about 19K of normal memory and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expanded memory board, a cache of nearly 4 me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e present version of EMMCACHE.COM has no provi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ing itself.  However, the public domain TSR utilities MARK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COM do correctly uninstal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use EMMCACHE.COM, you may find that the cache doesn'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everything that you think it should.  There are two reasons wh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may be consistent with correct operation of the program.  Fir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designed to cache only on read, i.e., if a sector is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che, writing it will not move it into the cache.  So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 editor to create and save a new file, that file will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ched immediately.  Second, the program organizes cached secto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, and its response to any error or unexpected condition is to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group involved or the entire cache.  So a disk error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unrelated sectors being purged from the cache,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causing the error may get into the cache on a retry.  Similarl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program treats any request except read, write or statu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expected condition", any such request will cause the entire cach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MCACHE.COM works by intercepting calls to interrupt 13h.  It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whatsoever about the disk hardware.  It does however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 it intercepts can be interpreted as calls to the IBM-XT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.  In particular it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if the high bit of register DL is 1 then a device with non-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is being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register AL contains the number of 512-byte sectors to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registers ES:BX point to the start of the mem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) registers CX and DX uniquely specify the first secto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ferred and, for a multi-sector transfer, successive s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specified by repeatedly incrementing register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contains storage devices other than standard XT hard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, you must determine whether their operation involves interrupt 13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f so, whether the above assumptions are valid.  If they're not,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MMCACHE.COM will produce disastrou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 version of EMMCACHE.COM expects requests for onl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unctions of interrupt 13h: status request (AH = 1), read sectors (AH = 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 sectors (AH = 3).  A request for any other subfunction is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ing the cache and passing the reques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MCACHE.COM performs like an automatic RAM-disk.  Files load fas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than they do from a hard disk, but the difference is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 than the difference between a RAM-disk and a floppy.  A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of relative performance, I configured Borland's Turbo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checker with a null RAM dictionary and used it to check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text.  Without EMMCACHE.COM it took 41.5 seconds; with the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t took 35.5 seconds the first time and 31.0 seconds thereaft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ompare EMMCACHE.COM's performance with that of a RAM-dis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the test with Lightning's dictionary on an expanded memory RAM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using IBM's VDISK.SYS together with AST's REX.SYS. 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me so much that I repeated the test with a variety of RAM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ytes per Sector  |  Sectors per Cluster  |  Time in Seco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256         |           1           |       67.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512         |           1           |       47.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512         |           2           |       38.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512         |           4           |       33.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512         |           8           |       31.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|--------------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e performance of some applications is very sensitive to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nimum disk allocation unit, and the use of an improper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-disk may result in a substantial performance degradation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cluster sizes were obtained by patching VDISK.SYS; I couldn't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way to obtai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right, Disclaim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gram can be copyrighted simply by inserting a copyright not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, then EMMCACHE.COM is copyrighted by the author.  However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grants permission for anyone to use this program, and to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in unmodified form along with this documentation for no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media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makes no claim about this program except that (a) it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jan Horse, (b) he has done everything he could think of to ens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rror-free, and (c) he's using it on his own system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CACHE.COM, you do so with the understanding that even the most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ogram may contain subtle errors that appear only after prolo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that any terminate-and-stay-resident program is subject to corru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ll-behaved programs, and that either of these eventualiti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loss of data stored on your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interested in any comments and suggestions you have to make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terested in reports of the use of EMMCACHE.COM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my own.  Please address any correspondenc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k Lo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evelan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clid Avenue at East 2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veland, Ohio 4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